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HINT for Game Hint Pr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5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nd handy utility for creating a file called GAMEHINT.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for adding hints to the Game Hint Database.  It is in NO 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bug free program.  It is a simple program written to take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ut of typing in your game hint.  It places informa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given below in the GAMEHINT.AD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GAMEHINT.ADD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GAM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MAJOR INDEX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3 Letter System Cod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Date Hin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Hints Ori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 This is the game hint identifier (***).  Each hint must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 The Game's Title - This is a string that can contain any tex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be over 40 characters long and must b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 Index Search String - This is like the above line, only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about the game other then just the titl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 blank, but we urge some short descriptive.  For example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a FOOTBALL game, your would enter on this line "S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B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 This contains the 3 letter code for the system that the game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 Sys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G* - Nintendo Gam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* - Super NES Gam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* - Sega Gam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B* - Game Boy Gam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G* - Game Gear Gam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N - Nintendo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  - Super Nint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G  - Sega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B  - Gam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G  - Gam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D - Seg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DO - 3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G - Atari J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 -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X - Sega 3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  -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16 - Turbo Grafix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NX - Atari 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 - Sega Sa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 This line contains the date the hint was written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-DD-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between lines 5-6 is considered the body of the hint.  We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 a standard format for this area which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ort description line ending with a Colon at the beginning, the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int body indented 2 spaces and not exceeding 72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:  This line contains the End of Hint identifier (-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:  This contains the name/city of the origination of the hint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any information as long as it does not exceed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ames contain more then 1 hint, in such cases, after the first h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, you can continue on with another hint by using a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(@@@) on a line by itself and enter the next hint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ould continuing from Lin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dvise using a ASCII text editor to create you GAMEHINT.AD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HINT program does contain some slight bugs if not used correctl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orking on it, but if used properly it performs pretty well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epend on it.  When submitting hints, check the program's databa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the hint already exists.  If it does... don't even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itting it again... it won't be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AMEHINT.ADD files to be submitted should be ZIPped in a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nam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HAxx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xxxx" is the last 4 digits of your Home phone number, and "yyy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ea code of your Home phone number.  When you upload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ZIP or archive the file.  Make it a private upload by placing a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ont of the description you give the file before uploading (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ve when giving the file a description or it may be ignored)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interest in Davis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Any hints received that  do not follow these ru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idered. So please, follow the above guidelines 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